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9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Додаток 9</w:t>
              <w:br/>
              <w:t>до Порядку та умов видачі ліцензії на провадження окремих видів професійної діяльності на фондовому ринку (ринку цінних паперів), переоформлення ліцензії</w:t>
            </w:r>
          </w:p>
          <w:p>
            <w:pPr>
              <w:pStyle w:val="Normal"/>
              <w:jc w:val="both"/>
              <w:rPr/>
            </w:pPr>
            <w:r>
              <w:rPr/>
              <w:t>(підпункт 18 пункту 2 розділу II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відка щодо структури власності заявника (ліцензіата) та власників з істотною участю в ньо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Дата підписання довідки: _____________________</w:t>
      </w:r>
    </w:p>
    <w:p>
      <w:pPr>
        <w:pStyle w:val="Normal"/>
        <w:jc w:val="center"/>
        <w:rPr/>
      </w:pPr>
      <w:r>
        <w:rPr/>
        <w:t>І. Структура власності заявника (ліцензіата)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1. Таблиця 1.</w:t>
      </w:r>
      <w:r>
        <w:rPr/>
        <w:t xml:space="preserve"> </w:t>
      </w:r>
      <w:r>
        <w:rPr>
          <w:b/>
        </w:rPr>
        <w:t>Перелік прямих власників заявника (ліцензіата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</w:p>
    <w:tbl>
      <w:tblPr>
        <w:tblW w:w="1135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"/>
        <w:gridCol w:w="2467"/>
        <w:gridCol w:w="1419"/>
        <w:gridCol w:w="1762"/>
        <w:gridCol w:w="1163"/>
        <w:gridCol w:w="1114"/>
        <w:gridCol w:w="836"/>
        <w:gridCol w:w="1063"/>
        <w:gridCol w:w="1137"/>
      </w:tblGrid>
      <w:tr>
        <w:trPr>
          <w:trHeight w:val="276" w:hRule="atLeast"/>
        </w:trPr>
        <w:tc>
          <w:tcPr>
            <w:tcW w:w="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з/п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е наймену-</w:t>
              <w:br/>
              <w:t>вання юридичної особи або прізвище, ім'я, по батькові та дата народження фізичної особи - власника заявника</w:t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ікацій-</w:t>
              <w:br/>
              <w:t>ний код юридичної особи або реєстрацій-</w:t>
              <w:br/>
              <w:t>ний код платника податків *(за наявності), серія (за наявності) та номер паспорта фізичної особи, коли і ким виданий)</w:t>
            </w:r>
          </w:p>
        </w:tc>
        <w:tc>
          <w:tcPr>
            <w:tcW w:w="1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їна громадянства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або місце проживання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асті (спільно або одноосібно)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 учасника ринку цінних паперів (для юридичних осіб)**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уття права голосу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 участь у заявнику</w:t>
            </w:r>
          </w:p>
        </w:tc>
      </w:tr>
      <w:tr>
        <w:trPr>
          <w:trHeight w:val="276" w:hRule="atLeast"/>
        </w:trPr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ки статутного капіталу заявника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ОВ "КВІТКА"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000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пільно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етров Петро Петрович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111111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осібно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Іванов Іван Іванович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аспорт 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rPr/>
      </w:pPr>
      <w:r>
        <w:rPr/>
        <w:br w:type="textWrapping" w:clear="all"/>
      </w:r>
      <w:r>
        <w:rPr/>
        <w:t xml:space="preserve">             Заповнюється щодо заявників (ліцензіатів), створених у формі акціонерного товариства, за власниками, які володіють часткою у статутному капіталі заявника (ліцензіата) у розмірі 5 і більше відсоткі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Заповнюється щодо заявників, створених у формі товариств з обмеженою відповідальністю, за всіма власникам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Заповнюється заявником - фондовою біржею, яка вперше отримує ліцензію, за всіма акціонерами такої біржі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2. Таблиця 2. Перелік власників з істотною участю у власників заявника (ліцензіата) (далі - власни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906"/>
        <w:gridCol w:w="910"/>
        <w:gridCol w:w="1194"/>
        <w:gridCol w:w="1338"/>
        <w:gridCol w:w="1914"/>
        <w:gridCol w:w="1195"/>
        <w:gridCol w:w="1051"/>
        <w:gridCol w:w="1051"/>
        <w:gridCol w:w="1482"/>
        <w:gridCol w:w="907"/>
        <w:gridCol w:w="1051"/>
        <w:gridCol w:w="1504"/>
      </w:tblGrid>
      <w:tr>
        <w:trPr/>
        <w:tc>
          <w:tcPr>
            <w:tcW w:w="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з/п</w:t>
            </w:r>
          </w:p>
        </w:tc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е найменування юридичної особи</w:t>
            </w:r>
          </w:p>
        </w:tc>
        <w:tc>
          <w:tcPr>
            <w:tcW w:w="1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, по батькові, дата народ-</w:t>
              <w:br/>
              <w:t>ження фізичної особи - власника з істотною участю у власника</w:t>
            </w:r>
          </w:p>
        </w:tc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(реєстра-</w:t>
              <w:br/>
              <w:t>ційний номер облікової картки платника податків та серія та номер паспорта*, ким та коли виданий)</w:t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їна громадянства. Місцезнаходження або місце проживання</w:t>
            </w:r>
          </w:p>
        </w:tc>
        <w:tc>
          <w:tcPr>
            <w:tcW w:w="1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асті (спільно або одноосібно)</w:t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 учасника ринку цінних паперів** (для юридич-</w:t>
              <w:br/>
              <w:t>них осіб)</w:t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прямої участі у статут-</w:t>
              <w:br/>
              <w:t>ному капіталі власника заявника</w:t>
            </w:r>
          </w:p>
        </w:tc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опосередко-</w:t>
              <w:br/>
              <w:t>ваної участі у статутному капіталі прямого власника заявника</w:t>
            </w:r>
          </w:p>
        </w:tc>
        <w:tc>
          <w:tcPr>
            <w:tcW w:w="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уття права голосу у власника</w:t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відсоток у статут-</w:t>
              <w:br/>
              <w:t>ному капіталі прямого власника заявника</w:t>
            </w:r>
          </w:p>
        </w:tc>
        <w:tc>
          <w:tcPr>
            <w:tcW w:w="1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опосередко-</w:t>
              <w:br/>
              <w:t>ваної участі у статутному капіталі заявника (ліцензіата)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го власника у заявника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ка з істотною участю у власника</w:t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/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Заповнюється щодо власників з істотною участю у статутному капіталі прямого власника заявника (у послідовності щодо кожного прямого власника до кінцевих власників такого прямого власника).</w:t>
            </w:r>
          </w:p>
          <w:p>
            <w:pPr>
              <w:pStyle w:val="Style15"/>
              <w:jc w:val="both"/>
              <w:rPr/>
            </w:pPr>
            <w:r>
              <w:rPr/>
              <w:t>У колонці 1 зазначається номер за порядком прямого власника у заявника;</w:t>
            </w:r>
          </w:p>
          <w:p>
            <w:pPr>
              <w:pStyle w:val="Style15"/>
              <w:jc w:val="both"/>
              <w:rPr/>
            </w:pPr>
            <w:r>
              <w:rPr/>
              <w:t>у колонці 2 зазначається власник, що має пряму участь у заявника;</w:t>
            </w:r>
          </w:p>
          <w:p>
            <w:pPr>
              <w:pStyle w:val="Style15"/>
              <w:jc w:val="both"/>
              <w:rPr/>
            </w:pPr>
            <w:r>
              <w:rPr/>
              <w:t>у колонці 3 зазначається інформація щодо власника, який має частку в статутному капіталі власника 10 та більше відсотків;</w:t>
            </w:r>
          </w:p>
          <w:p>
            <w:pPr>
              <w:pStyle w:val="Style15"/>
              <w:jc w:val="both"/>
              <w:rPr/>
            </w:pPr>
            <w:r>
              <w:rPr/>
              <w:t>у колонці 4 зазначається інформація щодо власника, який вказаний у колонці 3;</w:t>
            </w:r>
          </w:p>
          <w:p>
            <w:pPr>
              <w:pStyle w:val="Style15"/>
              <w:jc w:val="both"/>
              <w:rPr/>
            </w:pPr>
            <w:r>
              <w:rPr/>
              <w:t>у колонках 5 - 8 зазначається інформація щодо осіб, які вказані у колонці 4;</w:t>
            </w:r>
          </w:p>
          <w:p>
            <w:pPr>
              <w:pStyle w:val="Style15"/>
              <w:jc w:val="both"/>
              <w:rPr/>
            </w:pPr>
            <w:r>
              <w:rPr/>
              <w:t>у колонці 9 зазначається відсоток прямої участі особи, що зазначена у колонці 3, відносно власника, що зазначений у колонці 2, та відсоток прямої участі особи, що зазначена у колонці 4, відносно власника, що зазначений у колонці 3;</w:t>
            </w:r>
          </w:p>
          <w:p>
            <w:pPr>
              <w:pStyle w:val="Style15"/>
              <w:jc w:val="both"/>
              <w:rPr/>
            </w:pPr>
            <w:r>
              <w:rPr/>
              <w:t>у колонці 10 зазначається відсоток опосередкованої участі особи, яка зазначена у колонці 4, відносно особи, яка зазначена у колонці 2;</w:t>
            </w:r>
          </w:p>
          <w:p>
            <w:pPr>
              <w:pStyle w:val="Style15"/>
              <w:jc w:val="both"/>
              <w:rPr/>
            </w:pPr>
            <w:r>
              <w:rPr/>
              <w:t>у колонці 12 зазначається підсумок колонок 9 - 11;</w:t>
            </w:r>
          </w:p>
          <w:p>
            <w:pPr>
              <w:pStyle w:val="Style15"/>
              <w:jc w:val="both"/>
              <w:rPr/>
            </w:pPr>
            <w:r>
              <w:rPr/>
              <w:t>у колонці 13 зазначається відсоток опосередкованої участі особи, зазначеної у колонці 4, по відношенню до заявника.</w:t>
            </w:r>
          </w:p>
          <w:p>
            <w:pPr>
              <w:pStyle w:val="Style15"/>
              <w:jc w:val="both"/>
              <w:rPr/>
            </w:pPr>
            <w:r>
              <w:rPr/>
              <w:t>3. Інформація про спільне з іншими особами володіння участю у заявника (ліцензіата) згідно з переліком власників, визначених в таблиці 1, та власників з істотною участю у ланцюгу структури власності заявника, визначених в таблиці 2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</w:r>
          </w:p>
          <w:p>
            <w:pPr>
              <w:pStyle w:val="Style15"/>
              <w:jc w:val="both"/>
              <w:rPr/>
            </w:pPr>
            <w:r>
              <w:rPr/>
              <w:t>У разі наявності спільного володіння зазначається інформація про осіб, спільно з якими є володіння істотною участю у заявника (ліцензіата), із зазначенням підстав, чому участь вважається спільною, та шляхів її придбання. Зазначаються частка прямого та/або опосередкованого володіння участю у прямого власника з істотною участю у заявника кожної особи-співвласника, перелік їх пов'язаних осіб та частка прямого та/або опосередкованого володіння участю цих осіб у власника (у разі наявності). Зазначаються повне найменування, місцезнаходження, ідентифікаційний код юридичної особи щодо кожної юридичної особи. Зазначаються прізвище, ім'я та по батькові, місце проживання, паспортні дані (номер, серія, ким і коли виданий), реєстраційний номер облікової картки платника податків (у разі наявності) щодо кожної фізичної особи.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4. Таблиця 3. Інформація про набуття права голосу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8"/>
        <w:gridCol w:w="2388"/>
        <w:gridCol w:w="3560"/>
        <w:gridCol w:w="2827"/>
        <w:gridCol w:w="1655"/>
        <w:gridCol w:w="1655"/>
        <w:gridCol w:w="2117"/>
      </w:tblGrid>
      <w:tr>
        <w:trPr/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N з/п</w:t>
            </w:r>
          </w:p>
        </w:tc>
        <w:tc>
          <w:tcPr>
            <w:tcW w:w="2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не найменування юридичної особи, у відношенні якої передано право голосу</w:t>
            </w:r>
          </w:p>
        </w:tc>
        <w:tc>
          <w:tcPr>
            <w:tcW w:w="3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соба, яка передала право голосу (повне найменування та ідентифікаційний код юридичної особи; прізвище, ім'я, по батькові, серія та номер паспорта, реєстраційний номер облікової картки платника податків (у разі наявності) щодо кожної фізичної особи)</w:t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соба, якій передано право голосу (повне найменування та ідентифікаційний код юридичної особи; прізвище, ім'я, по батькові, серія та номер паспорта, реєстраційний номер облікової картки платника податків (у разі наявності) щодо кожної фізичної особи)</w:t>
            </w:r>
          </w:p>
        </w:tc>
        <w:tc>
          <w:tcPr>
            <w:tcW w:w="3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буте право голосу (відсотки статутного капіталу)</w:t>
            </w:r>
          </w:p>
        </w:tc>
        <w:tc>
          <w:tcPr>
            <w:tcW w:w="2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осіб передавання права голосу (управління або доручення)</w:t>
            </w:r>
          </w:p>
        </w:tc>
      </w:tr>
      <w:tr>
        <w:trPr/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 заявника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 власника</w:t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5. Таблиця 4. Загальний розмір впливу на заявника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0"/>
        <w:gridCol w:w="3423"/>
        <w:gridCol w:w="2689"/>
        <w:gridCol w:w="2689"/>
        <w:gridCol w:w="2101"/>
        <w:gridCol w:w="3298"/>
      </w:tblGrid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 з/п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не найменування юридичної особи або прізвище, ім'я, по батькові фізичної особи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ідсоток прямої участі у заявника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дсоток опосередкованої участі у статутному капіталі заявника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абуте право голосу (відсотки статутного капіталу)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Загальний вплив на заявника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Заповнюється щодо юридичних та фізичних осіб, які мають загальний вплив на заявника 10 і більше відсотків.</w:t>
            </w:r>
          </w:p>
          <w:p>
            <w:pPr>
              <w:pStyle w:val="Style15"/>
              <w:jc w:val="both"/>
              <w:rPr/>
            </w:pPr>
            <w:r>
              <w:rPr/>
              <w:t>У колонці 3 зазначається інформація з колонки 7 таблиці 1;</w:t>
            </w:r>
          </w:p>
          <w:p>
            <w:pPr>
              <w:pStyle w:val="Style15"/>
              <w:jc w:val="both"/>
              <w:rPr/>
            </w:pPr>
            <w:r>
              <w:rPr/>
              <w:t>у колонці 4 зазначається інформація з колонки 13 таблиці 2;</w:t>
            </w:r>
          </w:p>
          <w:p>
            <w:pPr>
              <w:pStyle w:val="Style15"/>
              <w:jc w:val="both"/>
              <w:rPr/>
            </w:pPr>
            <w:r>
              <w:rPr/>
              <w:t>у колонці 5 зазначається інформація з колонки 5 таблиці 3;</w:t>
            </w:r>
          </w:p>
          <w:p>
            <w:pPr>
              <w:pStyle w:val="Style15"/>
              <w:jc w:val="both"/>
              <w:rPr/>
            </w:pPr>
            <w:r>
              <w:rPr/>
              <w:t>у колонці 6 зазначається інформація, яка є підсумком інформації в колонках 3, 4, 5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6. Таблиця 5. Інформація про юридичних осіб, у яких заявник (ліцензіат) має частку у статутному (складеному) капіталі цих юридичних осіб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9"/>
        <w:gridCol w:w="3276"/>
        <w:gridCol w:w="1954"/>
        <w:gridCol w:w="3129"/>
        <w:gridCol w:w="2835"/>
        <w:gridCol w:w="2857"/>
      </w:tblGrid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 з/п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вне найменуванн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имвол учасника ринку цінних паперів*</w:t>
              <w:br/>
              <w:t>(для юридичних осіб)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Ідентифікаційний код юридичної особи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ідсоток участі у статутному (складеному) капіталі (починаючи з 5 відсотків)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Заповнюється щодо юридичних осіб, у яких заявник (ліцензіат) володіє часткою у статутному (складеному) капіталі у розмірі 5 і більше відсотків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7. Інформація, що підтверджує незалежний від формального володіння значний (вирішальний) вплив щодо заявника (ліцензіата) та/або щодо власника з істотною участю у заявника відповідно до цих Порядку та умов, крім набуття права голосу </w:t>
              <w:br/>
              <w:t>__________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зазначити, яким чином та через яких осіб здійснюється такий вплив (для фізичної особи - прізвище, ім'я, по батькові, місце проживання, паспортні дані (номер, серія і ким виданий),</w:t>
            </w:r>
            <w:r>
              <w:rPr>
                <w:vertAlign w:val="superscript"/>
              </w:rPr>
              <w:t xml:space="preserve">  </w:t>
              <w:br/>
            </w:r>
            <w:r>
              <w:rPr/>
              <w:t>__________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реєстраційний номер облікової картки платника податків (у разі наявності); для юридичної особи - повне найменування,</w:t>
            </w:r>
            <w:r>
              <w:rPr>
                <w:vertAlign w:val="superscript"/>
              </w:rPr>
              <w:t xml:space="preserve">  </w:t>
              <w:br/>
            </w:r>
            <w:r>
              <w:rPr/>
              <w:t>__________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місцезнаходження, ідентифікаційний код юридичної особи))</w:t>
            </w:r>
          </w:p>
          <w:p>
            <w:pPr>
              <w:pStyle w:val="Style15"/>
              <w:jc w:val="both"/>
              <w:rPr/>
            </w:pPr>
            <w:r>
              <w:rPr/>
              <w:t>У разі будь-яких змін у наданій інформації, що зазначена в цій довідці, які сталися до отримання відповідної ліцензії, зобов'язуюсь негайно повідомити Комісію про ці зміни.</w:t>
            </w:r>
          </w:p>
          <w:p>
            <w:pPr>
              <w:pStyle w:val="Style15"/>
              <w:jc w:val="both"/>
              <w:rPr/>
            </w:pPr>
            <w:r>
              <w:rPr/>
              <w:t>Усвідомлюю, що у випадку, передбаченому законодавством України, надана інформація може бути доведена до відома інших державних органів.</w:t>
            </w:r>
          </w:p>
          <w:p>
            <w:pPr>
              <w:pStyle w:val="Style15"/>
              <w:jc w:val="both"/>
              <w:rPr/>
            </w:pPr>
            <w:r>
              <w:rPr/>
              <w:t>Стверджую, що надана інформація є правдивою і повною станом на дату її подання, і не заперечую проти перевірки Комісією достовірності поданих документів і персональних даних, що в них містяться.</w:t>
            </w:r>
          </w:p>
          <w:p>
            <w:pPr>
              <w:pStyle w:val="Style15"/>
              <w:jc w:val="both"/>
              <w:rPr/>
            </w:pPr>
            <w:r>
              <w:rPr/>
              <w:t>До вищезазначеної інформації додається схематичне зображення структури власності заявника (ліцензіата) та власників з істотною участю в ньому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У разі неможливості надання інформації із зазначених у цій довідці питань викласти причину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18"/>
        <w:gridCol w:w="3148"/>
        <w:gridCol w:w="2852"/>
        <w:gridCol w:w="5682"/>
      </w:tblGrid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ерівник юридичної особи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. П.</w:t>
              <w:br/>
              <w:t>(за наявності)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Для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ий орган державної податкової служби та мають відмітку в паспорті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Символ учасника ринку цінних паперів: Т - торговці цінними паперами, Р - незалежні реєстратори, І - інвестиційні фонди, Д - депозитарії, Б - біржі, С - саморегулівні організації, З - зберігачі, КУА - компанії з управління активами, О - інші юридичні особи, які не є професійними учасниками фондового ринку, СК - страхова компанія, ПФ - пенсійний фонд, ДУ - депозитарна установа, К - клірингова установа, ЦД - центральний депозитарій, РЦ - розрахунковий центр, ПК - публічна компанія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повнення щодо професійної діяльності на ринку цінних паперів - діяльності з управління іпотечним покриттям застосовуються такі символи: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- емітент іпотечних облігацій, о - особи, які відступили спеціалізованій іпотечній установі права за іпотечними активами в складі іпотечного покриття, п - професійний учасник ринку цінних паперів, а - аудитор (аудиторська фірма), визначений(а) договором про управління іпотечним покриттям, у - обслуговуюча установа, і - інше господарське товариство.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ітка.</w:t>
            </w:r>
          </w:p>
          <w:p>
            <w:pPr>
              <w:pStyle w:val="Style15"/>
              <w:jc w:val="both"/>
              <w:rPr/>
            </w:pPr>
            <w:r>
              <w:rPr/>
              <w:t>Розмір істотної участі особи - власника заявника при одночасному прямому та опосередкованому самостійному або спільному володінні акціями (частками) у статутному капіталі заявника визначається шляхом складання розміру прямої та опосередкованої участі.</w:t>
            </w:r>
          </w:p>
          <w:p>
            <w:pPr>
              <w:pStyle w:val="Style15"/>
              <w:jc w:val="both"/>
              <w:rPr/>
            </w:pPr>
            <w:r>
              <w:rPr/>
              <w:t>Розмір істотної участі особи - власника заявника в статутному капіталі заявника, який має самостійне або спільне з іншими особами опосередковане володіння, розраховується шляхом множення розміру його прямого володіння в статутному капіталі власника істотної участі на розмір прямого володіння цього власника істотної участі в статутному капіталі заявника та ділення цього добутку на 100. Такий порядок розрахунку не поширюється на осіб, які прямо або через інших осіб здійснюють контроль прямого власника істотної участі у заявника.</w:t>
            </w:r>
          </w:p>
          <w:p>
            <w:pPr>
              <w:pStyle w:val="Style15"/>
              <w:jc w:val="both"/>
              <w:rPr/>
            </w:pPr>
            <w:r>
              <w:rPr/>
              <w:t>Якщо особа прямо або через інших осіб здійснює контроль прямого власника істотної участі у заявника, то розмір опосередкованої участі такої особи у заявника дорівнює розміру прямої участі власника істотної участі у заявника.</w:t>
            </w:r>
          </w:p>
          <w:p>
            <w:pPr>
              <w:pStyle w:val="Style15"/>
              <w:jc w:val="both"/>
              <w:rPr/>
            </w:pPr>
            <w:r>
              <w:rPr/>
              <w:t>Розмір істотної участі у заявника групи осіб, які є асоційованими, розраховується шляхом складання часток всіх цих осіб у структурі власності заявника.</w:t>
            </w:r>
          </w:p>
          <w:p>
            <w:pPr>
              <w:pStyle w:val="Style15"/>
              <w:jc w:val="both"/>
              <w:rPr/>
            </w:pPr>
            <w:r>
              <w:rPr/>
              <w:t>Розмір істотної участі заявника, який набуває незалежно від формального володіння можливість значного впливу на діяльність професійного учасника, прирівнюється до 10 відсотків та у разі набуття вирішального впливу прирівнюється до 100 відсотків.</w:t>
            </w:r>
          </w:p>
          <w:p>
            <w:pPr>
              <w:pStyle w:val="Style15"/>
              <w:jc w:val="both"/>
              <w:rPr/>
            </w:pPr>
            <w:r>
              <w:rPr/>
              <w:t>При визначенні наявності у заявника значного впливу, що становить від 10 до 50 відсотків, або вирішального впливу, що становить 50 і більше відсотків, на управління або діяльність професійного учасника незалежно від формального володіння враховується серед іншого:</w:t>
            </w:r>
          </w:p>
          <w:p>
            <w:pPr>
              <w:pStyle w:val="Style15"/>
              <w:jc w:val="both"/>
              <w:rPr/>
            </w:pPr>
            <w:r>
              <w:rPr/>
              <w:t>відповідність структури власності професійного учасника щодо її прозорості відповідно до встановлених Комісією вимог та наявність у цій структурі інших власників істотної участі;</w:t>
            </w:r>
          </w:p>
          <w:p>
            <w:pPr>
              <w:pStyle w:val="Style15"/>
              <w:jc w:val="both"/>
              <w:rPr/>
            </w:pPr>
            <w:r>
              <w:rPr/>
              <w:t>наявність у заявника можливості будь-яким чином впливати на призначення посадових осіб професійного учасника, зокрема, бути керівником такої установи, мати своїх представників в органах управління або бути членом спостережної ради професійного учасника;</w:t>
            </w:r>
          </w:p>
          <w:p>
            <w:pPr>
              <w:pStyle w:val="Style15"/>
              <w:jc w:val="both"/>
              <w:rPr/>
            </w:pPr>
            <w:r>
              <w:rPr/>
              <w:t>наявність у заявника можливості брати участь у прийнятті рішень з основних напрямів діяльності професійного учасника (інвестиційна, облікова політика професійного учасника) незалежно від того, чи отримується за таку роботу компенсація або винагорода, зокрема набуття права голосу в розмірі 10 і більше відсотків статутного капіталу на загальних зборах учасників професійного учасника фондового ринку (крім випадку, коли за дорученням право голосу 10 і більше відсотків статутного капіталу професійного учасника фондового ринку надається довірителем особі, яка перебуває у трудових відносинах з довірителем, або коли в довіреності визначено перелік питань порядку денного загальних зборів із зазначенням того, як і за яке (проти якого) рішення потрібно проголосувати) та/або отримання на підставі договору про управління корпоративних прав (акцій, часток)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Розмір істотної участі особи - власника заявника в статутному капіталі цього заявника, який має самостійне або спільно з іншими особами опосередковане володіння через двох або більше прямих власників істотної участі, розраховується шляхом складання розмірів усіх часток такого опосередкованого володіння через цих осі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4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27:00Z</dcterms:created>
  <dc:creator>ustenko</dc:creator>
  <dc:description/>
  <dc:language>en-US</dc:language>
  <cp:lastModifiedBy>Наталия Е. Харебова</cp:lastModifiedBy>
  <cp:lastPrinted>2017-05-24T12:30:00Z</cp:lastPrinted>
  <dcterms:modified xsi:type="dcterms:W3CDTF">2017-05-24T11:42:00Z</dcterms:modified>
  <cp:revision>4</cp:revision>
  <dc:subject/>
  <dc:title>Продовження додатку 5</dc:title>
</cp:coreProperties>
</file>